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EMPREENDIMENTOS AAS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  <w:u w:val="single"/>
          <w:lang w:eastAsia="pt-BR"/>
        </w:rPr>
      </w:pPr>
      <w:r>
        <w:rPr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UTÓRIZAÇÃO AMBIENTAL SIMPLIFICADA - AAS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. (...)</w:t>
      </w:r>
      <w:r>
        <w:rPr>
          <w:b/>
          <w:bCs/>
        </w:rPr>
        <w:t xml:space="preserve"> </w:t>
      </w:r>
      <w:r>
        <w:rPr>
          <w:bCs/>
        </w:rPr>
        <w:t>Requerimento Padrã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2. (...)</w:t>
      </w:r>
      <w:r>
        <w:rPr>
          <w:b/>
          <w:bCs/>
        </w:rPr>
        <w:t xml:space="preserve"> </w:t>
      </w:r>
      <w:r>
        <w:rPr>
          <w:bCs/>
        </w:rPr>
        <w:t>Cópia do RG e CPF do responsável legal;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 xml:space="preserve">3. (...) Cópia atualizada do CNPJ da empresa </w:t>
      </w:r>
      <w:r>
        <w:rPr>
          <w:b/>
          <w:bCs/>
        </w:rPr>
        <w:t>ATUALIZADO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4. (...) Cópia atualizada do documento do imóvel (escritura definitiva, contrato de compra e venda contrato de locação, contrato de comodato, etc.)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5. (...) Cópia do Contrato social e suas alterações ou ata de eleição da diretoria quando for o caso ou Certificado de Micro empreendedor Individual </w:t>
      </w:r>
      <w:r>
        <w:rPr>
          <w:b/>
        </w:rPr>
        <w:t>ATUALIZADO</w:t>
      </w:r>
      <w:r>
        <w:rPr/>
        <w:t>;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6. (...)</w:t>
      </w:r>
      <w:r>
        <w:rPr/>
        <w:t xml:space="preserve"> Cópia do SINTEGRA (ficha de atualização cadastral); </w:t>
      </w:r>
      <w:r>
        <w:rPr>
          <w:b/>
        </w:rPr>
        <w:t>ATUALIZADO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 xml:space="preserve">7. (...) Certidão Negativa de Débitos Municipais </w:t>
      </w:r>
      <w:r>
        <w:rPr>
          <w:b/>
        </w:rPr>
        <w:t>ATUALIZADO</w:t>
      </w:r>
      <w:r>
        <w:rPr/>
        <w:t xml:space="preserve">;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8. (...)</w:t>
      </w:r>
      <w:r>
        <w:rPr>
          <w:bCs/>
        </w:rPr>
        <w:t xml:space="preserve"> Croqui de localização/acesso indicando endereço (rua/avenida, número e bairro), coordenadas geográficas, as principais vias de acesso e pontos de referência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9. (...) 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0. (...) RCA, assinado por profissional habilitado e acompanhado de sua Anotação de Responsabilidade Técnica – ART* (ou equivalente)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1. (...) Cadastro Ambiental Rural – CAR para atividades/empreendimentos rurai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2. (...) Cópia atualizada do Alvará de Funcionamento vigente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3. (...) Cópia atualizada do Auto de Vistoria/Conformidade do Corpo de Bombeiros Militar;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4. (...) Comprovante de publicação do requerimento da Autorização Ambiental Simplifica - AAS em jornal (original) ou em Diário Oficial (cópia) conforme modelo da SEMMAS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5. (...) Comprovante de pagamento da taxa de AAS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ua Barretos, n1651, Setor 03, Buritis/RO - Fone/FAX (69) 3238- 2082.</w:t>
    </w:r>
  </w:p>
  <w:p>
    <w:pPr>
      <w:pStyle w:val="Footer"/>
      <w:spacing w:before="0" w:after="0"/>
      <w:jc w:val="center"/>
      <w:rPr/>
    </w:pPr>
    <w:r>
      <w:rPr>
        <w:sz w:val="16"/>
        <w:szCs w:val="16"/>
      </w:rPr>
      <w:t>CNPJ 01.266.058/0001-44 - CEP: 76.880-000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E-MAIL: protocolosemmasburitis@gmail.com</w:t>
    </w:r>
  </w:p>
  <w:p>
    <w:pPr>
      <w:pStyle w:val="Footer"/>
      <w:spacing w:before="0" w:after="0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SITE: buritis.sedam.ro.gov.br</w:t>
    </w:r>
  </w:p>
  <w:p>
    <w:pPr>
      <w:pStyle w:val="Footer"/>
      <w:spacing w:before="240" w:after="240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76250</wp:posOffset>
              </wp:positionH>
              <wp:positionV relativeFrom="page">
                <wp:posOffset>638175</wp:posOffset>
              </wp:positionV>
              <wp:extent cx="6705600" cy="984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984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7229"/>
                            <w:gridCol w:w="1701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5474" w:dyaOrig="373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-0.3pt;margin-top:3.55pt;width:68.95pt;height:55pt;mso-wrap-distance-left:9.05pt;mso-wrap-distance-right:9.05pt;mso-position-horizontal-relative:page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092400273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BURITI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MUNICIPAL DE MEIO AMBIENTE E SUSTENTABILIDADE - SEMMA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9955" cy="8845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995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77.5pt;mso-wrap-distance-left:7.05pt;mso-wrap-distance-right:7.05pt;mso-wrap-distance-top:0pt;mso-wrap-distance-bottom:0pt;margin-top:50.25pt;mso-position-vertical-relative:page;margin-left:-37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7229"/>
                      <w:gridCol w:w="1701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474" w:dyaOrig="373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-0.3pt;margin-top:3.55pt;width:68.95pt;height:55pt;mso-wrap-distance-left:9.05pt;mso-wrap-distance-right:9.05pt;mso-position-horizontal-relative:page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006649381" r:id="rId4"/>
                            </w:objec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BURITI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MUNICIPAL DE MEIO AMBIENTE E SUSTENTABILIDADE - SEMMA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8845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2:00Z</dcterms:created>
  <dc:creator>cleuza</dc:creator>
  <dc:description/>
  <cp:keywords/>
  <dc:language>en-US</dc:language>
  <cp:lastModifiedBy>Usuario</cp:lastModifiedBy>
  <cp:lastPrinted>2019-09-09T12:01:00Z</cp:lastPrinted>
  <dcterms:modified xsi:type="dcterms:W3CDTF">2019-09-11T13:24:00Z</dcterms:modified>
  <cp:revision>12</cp:revision>
  <dc:subject/>
  <dc:title/>
</cp:coreProperties>
</file>